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0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07 января 2025 года в 21 час 59 минут, проживающий в п.г.т. Излучинске Нижневартовского района Ханты-Мансийского автономного округа – Югры,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не явился в отделение полиции № 1 МОМВД России «Нижневартовский», расположенное в п.г.т. Излучинске Нижневартовского района Ханты-Мансийского автономного округа – Югра, ул. *, для регистрации. Правонарушение совершено повторно, так как Кулик А.В. подвергнут административному наказанию: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727 от 25 ноября 2024 года вступило в законную силу 06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9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7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20 от 07 декабря 2024 года вступило в законную силу 18 декабря 2024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36 об административном правонарушении от 09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Забыл про отметку, так как употребил спиртное»;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аршего инспектора НАН ОУУП и ПДН МОМВД России «Нижневартовский» П. от 09 января 2025 года, согласно которому 07 января 2025 года (1 вторник месяца) Кулик А.В. не явился на регистрационную отметку в ОП № 1 МОМВД России «Нижневартовский»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обязательная явка для регистрации в орган внутренних дел по месту жительства, пребывания или фактического нахождения 2 (два) раза в месяц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727 от 25 ноя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06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9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7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20 от 07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декабря 2024 года;</w:t>
      </w:r>
    </w:p>
    <w:p>
      <w:pPr>
        <w:pStyle w:val="Style20"/>
        <w:ind w:right="-114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графика прибытия поднадзорного лица на регистрацию, согласно которому Кулик А.В. обязан являться на регистрацию два раза в месяц, первый и третий вторники каждого месяца в отделение полиции № 1 (дислокация г.п. Излучинск) МОМВД России «Нижневартовский»;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егистрационного листа поднадзорного лица, в котором сведения о явке на регистрацию Кулика А.В. 07 января 2025 года отсутствуют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>установлен административный надзор, на срок до 16 июля 2032 года установлено, в том числе, административное ограничение – обязательная явка 2 (два) раза в месяц в орган внутренних дел по месту жительства, пребывания или фактического нахождения ежемесячно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9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0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02-65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